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ploma della Scuola dell’obbligo (possiede il requisito della scuola dell'obbligo anche chi abbia conseguito la licenza elementare anteriormente al 1962)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Di essere in possesso della patente di guida categoria B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right="0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maturato esperienza lavorativa non inferiore a sei mesi (anche non continuativi) in aziende pubbliche o private in qualità di 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a/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(soggetti che hanno rilasciato la dichiarazione di immediata disponibilità al lavoro)</w:t>
      </w:r>
    </w:p>
    <w:p>
      <w:pPr>
        <w:pStyle w:val="ListParagraph"/>
        <w:spacing w:lineRule="atLeast" w:line="150" w:before="0" w:after="0"/>
        <w:ind w:left="644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1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 LORDO NELL’ANNO 2015 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tLeast" w:line="15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20"/>
          <w:szCs w:val="20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43"/>
        <w:gridCol w:w="1643"/>
        <w:gridCol w:w="1644"/>
        <w:gridCol w:w="1643"/>
        <w:gridCol w:w="1644"/>
        <w:gridCol w:w="1683"/>
      </w:tblGrid>
      <w:tr>
        <w:trPr>
          <w:trHeight w:val="9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CARICO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Figlio maggiorenne fino a 26 anni se disoccupato o studente (VEDI NOTA </w:t>
            </w:r>
            <w:r>
              <w:rPr>
                <w:rFonts w:cs="Arial"/>
                <w:b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AMIGLIA MONO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  <w:t>REGIONE TOSCA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  <w:t>Giunta Regionale</w:t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ezione Lavor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ttore Servizi per il Lavoro di Pisa e Sie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11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  <w:i/>
        <w:b/>
        <w:szCs w:val="18"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6"/>
        <w:i/>
        <w:b/>
        <w:szCs w:val="18"/>
        <w:bCs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6"/>
        <w:i/>
        <w:b/>
        <w:szCs w:val="18"/>
        <w:bCs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6"/>
        <w:i/>
        <w:b/>
        <w:szCs w:val="18"/>
        <w:bCs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b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Arial"/>
      <w:b/>
      <w:bCs/>
      <w:i/>
      <w:color w:val="FF0000"/>
      <w:sz w:val="16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/>
      <w:sz w:val="20"/>
      <w:szCs w:val="22"/>
    </w:rPr>
  </w:style>
  <w:style w:type="character" w:styleId="WW8Num5z0">
    <w:name w:val="WW8Num5z0"/>
    <w:qFormat/>
    <w:rPr>
      <w:rFonts w:ascii="Courier New" w:hAnsi="Courier New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5zfalse">
    <w:name w:val="WW8Num5zfals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Franci Antonella</dc:creator>
  <dc:description/>
  <dc:language>en-US</dc:language>
  <cp:lastModifiedBy>user</cp:lastModifiedBy>
  <cp:lastPrinted>2016-08-29T09:53:00Z</cp:lastPrinted>
  <dcterms:modified xsi:type="dcterms:W3CDTF">2016-09-20T13:21:00Z</dcterms:modified>
  <cp:revision>7</cp:revision>
  <dc:subject/>
  <dc:title>DOMANDA DI PARTECIPAZIONE A SELEZIONE ENTE PUBBLICO</dc:title>
</cp:coreProperties>
</file>